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Ế HOẠCH CÔNG TÁC THÁNG 12/2019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11: </w:t>
      </w:r>
      <w:r>
        <w:rPr>
          <w:sz w:val="28"/>
          <w:szCs w:val="28"/>
        </w:rPr>
        <w:t>Đã hoàn thành những công việc sau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ánh giá việc thực hiện kế hoạch tháng 10, xây dựng kế hoạch tháng 11 và kế hoạch các tuần 14, 15, 16, 17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2. Chỉ đạo thực hiện chương trình tuần 8,9,10,11. Tích hợp nội dung giáo dục thương tích. Tổ chức dạy bù vào ngày thứ bảy và thứ tư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ổ chức kiểm tra định kì giữa học kì I môn Toán, Tiếng Việt lớp 4,5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Dạy học lớp 2/1,2/2. Bồi dưỡng học sinh năng khiếu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Chỉ đạo hoàn thành, tham gia kiểm tra hồ sơ phổ cập nộp Sở kiểm tra cuối tháng 11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Tổ chức Họp hội đồng, dự sinh hoạt tổ chuyên môn, công đoàn, giao ban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Tổ chức thi giáo viên dạy giỏi cấp trường. Dự giờ thao giảng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Tập huấn Thông tư 27 về đánh giá học sinh tại Sở, Phòng  và tập huấn lại cho giáo viên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Dự giờ, giúp đỡ giáo viên lớp 1.   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Tổ chức nhận quà cứu trợ và phát quà cho học sinh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Báo cáo kế hoạch  tháng 12 cho Đảng ủy, tổ chức sinh hoạt Chi bộ, họp Đảng ủy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Họp liên tịch bàn tổ chức tọa đàm ngày 20/11, chuẩn bị chương trình, diễn văn ôn lại truyền thống ngày 20/11. Tổ chức tọa đàm kỷ niệm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Tập huấn ứng dụng Microsoft Teams và taì khoản Offce 365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4. Kiểm tra </w:t>
      </w:r>
      <w:r>
        <w:rPr>
          <w:color w:val="000000"/>
          <w:sz w:val="28"/>
          <w:szCs w:val="28"/>
        </w:rPr>
        <w:t>dạy 2 buổi/ngày.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Tổ chức “Ngày chủ nhật xanh” chiều thứ 6 hằng tuần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6. Tổ chức hoạt động hưởng ứng “Ngày thế giới tưởng niệm các nạn nhân tử vong vì tai nạn giao thông”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7. Tổ chức đánh giá, kiểm điểm phân tích chất lượng Đảng viên cuối năm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Thẩm định báo cáo tự đánh giá Trường Tiểu học Điền Hải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Ban hành chuẩn kiến thức kỹ năng lớp 1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Xây dựng kế hoạch bồi dưỡng thường xuyên và kí duyệt kế hoạch bồi dưỡng thường xuyên của cá nhân, tổ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Chỉ đạo Đại hội Liên Đội và dự Đại hội Liên Đội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Dự lễ phát động tháng hành động phòng chống HIV tại UBND xã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12/2019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Đánh giá việc thực hiện kế hoạch tháng 11, xây dựng kế hoạch tháng 12 </w:t>
      </w:r>
      <w:r>
        <w:rPr>
          <w:sz w:val="28"/>
          <w:szCs w:val="28"/>
        </w:rPr>
        <w:t xml:space="preserve">và kế hoạch các tuần 18, 19, 20, 21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ỉ đạo thực hiện chương trình từ tuần 13 đến tuần 16. Dạy lớp 2/1,2/2.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ỉ đạo báo cáo chất lượng cho Phòng và cập nhật cổng thông tin điện tử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Tổ chức sinh hoạt Hội đồng, họp tổ chuyên môn, dự họp Công đ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Tổ chức tuyển chọn và dự thi cờ vua, cờ tướng cấp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Tham gia đoàn thẩm định báo cáo tự đánh giá của Phòng về Trường Tiểu học Điền Hả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Lập tờ trình xin giáo viên Âm nhạc, dời tường rào, đổ bê tông trước cổng trườ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giao lưu “Giữ vở sạch - viết chữ đẹp”; học sinh “Viết chữ đẹp” cấp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9. Kê khai tài sản và công khai bản kê khai tài s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Học bồi dưỡng thường xuyên chương trình 1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Tổ chức dâng hương, dâng hoa tại nhà truyền thống thôn Đông Lâ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Dự giờ giáo viên dạy lớp 1, thao giảng, Tập huấn đổi mới sinh hoạt tổ chuyên môn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. Tổ chức kiểm kê thư viện, thiết bị, tài sản cuối năm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Xây dựng kế hoạch kiểm tra định kì cuối kì 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Tổng kết chi bộ, báo cáo kế hoạch tháng 01/2019 cho Đảng ủ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Chỉ đạo Ngày chủ nhật xanh, xây dựng trường lớp, xanh, sạch, đẹp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Xây dựng kế hoạch sinh hoạt chi bộ, kế hoạch kiểm tra giám sát năm 2020 nộp Đảng ủ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Tham gia tập huấn và tập huấn lại cho giáo viên chương trình Giáo dục phổ thông mớ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Dự tổng kết Công tác xây dựng Đảng và Quốc phòng an n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0. Họp Hội đồng nhân dân, họp Đảng ủy. Tổ chức sinh hoạt Chi bộ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20-01-04T09:14:00Z</cp:lastPrinted>
  <dcterms:modified xsi:type="dcterms:W3CDTF">2020-12-11T04:49:00Z</dcterms:modified>
  <cp:revision>138</cp:revision>
  <dc:subject/>
  <dc:title>Kế hoạch công tác tháng …………………</dc:title>
</cp:coreProperties>
</file>